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6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5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купка пневмо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LINK AcroExch.Document.DC "\\\\Roslit\\update\\Главный инженер\\Договорный отдел\\Анна\\Людмила\\Тендерные заявки\\ТЗ на закупку пневмооборудования.pdf" "" \a \f 0 \p </w:instrText>
                                  </w:r>
                                  <w:bookmarkStart w:id="0" w:name="_1730102554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1550" cy="636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 но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  но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6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5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купка пневмооборудова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LINK AcroExch.Document.DC "\\\\Roslit\\update\\Главный инженер\\Договорный отдел\\Анна\\Людмила\\Тендерные заявки\\ТЗ на закупку пневмооборудования.pdf" "" \a \f 0 \p </w:instrText>
                            </w:r>
                            <w:bookmarkStart w:id="1" w:name="_1730102554"/>
                            <w:bookmarkEnd w:id="1"/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971550" cy="63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 но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  но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11-18T08:09:00Z</dcterms:modified>
  <cp:revision>5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